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кадемия Государственной противопожар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(заведующий) кафедр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_______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Должность, ученое звание, ученая степень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дисцип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годовой бюджет служебного (рабочего) времени _______ часов,</w:t>
      </w:r>
    </w:p>
    <w:p>
      <w:pPr>
        <w:pStyle w:val="Normal"/>
        <w:spacing w:lineRule="auto" w:line="240" w:before="0" w:after="0"/>
        <w:ind w:right="340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учебная работа _______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ы преподавателей составляются в одном экземпляре, утверждаются начальником (заведующим) кафедры к 15 сентября и хранятся у начальника (заведующего) кафедры или у его заместител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ы начальников (заведующих) кафедр и соответствующих руководителей структурных учебных подразделений утверждаются заместителем начальника Академии по учебной работ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рудоемкость отдельных видов учебной, методической, научно-исследовательской и воспитательной работы, а также служебной подготовки планируются по нормам времени, утвержденным начальником Академ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Учеб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Планируемая работа</w:t>
      </w:r>
    </w:p>
    <w:tbl>
      <w:tblPr>
        <w:tblW w:w="1040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512"/>
        <w:gridCol w:w="1559"/>
        <w:gridCol w:w="1418"/>
        <w:gridCol w:w="1417"/>
        <w:gridCol w:w="1418"/>
        <w:gridCol w:w="246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ПОКАЗАТЕЛ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ш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руп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часов по учебному план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86"/>
        <w:gridCol w:w="886"/>
        <w:gridCol w:w="886"/>
        <w:gridCol w:w="8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ПОКАЗА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к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, практических и лабораторных работ, вебинаров и иных занятий, в т.ч. с применением электронного обучения и дистанционных образователь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актических (тактико-специальных) учений (занятий), командно-штабных учений, комплексных занятий, деловых иг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полнительных занятий с отстающи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четов, в т.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экзаменов, в т.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экзаменационных рабо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ступительных испытаний от кандид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государственных аттестационных испытаний и итоговой 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ым профессиональным программ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ступительных экзаменов в адъюнктуру (аспирантуру) и кандидатских экзаме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постоянным составом образовательной организации по служебной подготов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аудиторной нагруз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НАГРУЗ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урсовыми работами (проектам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стажировкой, научно-исследовательской и другими видами практ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щиты отчётов по стажировке и практик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консультация и приём контрольных, расчётно-графических и лабораторных работ, а также проверка расчётных заданий практических зан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нсультирование рефератов (научных доклад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еревода аутентичного текста по иностранному язык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контроля обучающихся с применением электр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редметно-методической секцией кафед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научно-исследовательской работ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докторантами, адъюнктами, магистрант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, консультирование, рецензирование, выпускных квалификационных рабо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рование авторефератов диссертационных исслед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рование выпускных квалификационных работ сторонних 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рование материалов исследований магистров, адъюнктов, доктора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рование авторефератов диссертационных исслед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неаудиторной нагруз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за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Учет выполнения учебной нагрузки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41"/>
        <w:gridCol w:w="709"/>
        <w:gridCol w:w="567"/>
        <w:gridCol w:w="626"/>
        <w:gridCol w:w="508"/>
        <w:gridCol w:w="567"/>
        <w:gridCol w:w="626"/>
        <w:gridCol w:w="626"/>
        <w:gridCol w:w="591"/>
        <w:gridCol w:w="626"/>
        <w:gridCol w:w="626"/>
        <w:gridCol w:w="732"/>
        <w:gridCol w:w="567"/>
        <w:gridCol w:w="803"/>
        <w:gridCol w:w="803"/>
        <w:gridCol w:w="80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яб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мес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практических и лабораторных работ, вебинаров и иных занятий, в т.ч. с применением электронного обучения и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ктических (тактико-специальных) учений (занятий), командно-штабных учений, комплексных занятий, делов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с отст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ов, в т.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экзаменов, в т.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экзаменацио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ступительных испытаний от кандид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осударственных аттестационных испытаний и итоговой аттес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профессион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ступительных экзаменов в адъюнктуру (аспирантуру) и кандидатских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постоянным составом образовательной организации по служеб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ой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урсовыми работами (проек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ажировкой, научно-исследовательской и другими видами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щиты отчётов по стажировке и практ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консультация и приём контрольных, расчётно-графических и лабораторных работ, а также проверка расчётных заданий 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нсультирование рефератов (научных докла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вода аутентичного текста по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обучающихся с применением электр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ководство предметно-методической секцией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ство докторантами, адъюнктами, магистра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, консультирование, рецензирование, выпускных квалификацио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авторефератов диссертацион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выпускных квалификационных работ сторонни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материалов исследований магистров, адъюнктов, докто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авторефератов диссертацион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неаудиторной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етодическая работ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1"/>
        <w:gridCol w:w="1417"/>
        <w:gridCol w:w="1366"/>
        <w:gridCol w:w="1458"/>
        <w:gridCol w:w="148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ъем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Научная работа</w:t>
      </w:r>
    </w:p>
    <w:tbl>
      <w:tblPr>
        <w:tblW w:w="15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536"/>
        <w:gridCol w:w="3064"/>
        <w:gridCol w:w="848"/>
        <w:gridCol w:w="846"/>
        <w:gridCol w:w="3065"/>
        <w:gridCol w:w="842"/>
        <w:gridCol w:w="8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, виды работ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сследов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работы, соискател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Работа с дипломниками, адъюнктами, соискателями (консультации, обсуждение работ, подготовка отзывов и т.п.)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5842"/>
        <w:gridCol w:w="2937"/>
        <w:gridCol w:w="16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пломник, адъюнкт, соиска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рганизационно-педагогическая работа (участие в конференциях, советах, совещаниях, заседаниях Ученого совета, выездных комиссиях, командировках, экспертизах и т.п.)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035"/>
        <w:gridCol w:w="2140"/>
        <w:gridCol w:w="1579"/>
        <w:gridCol w:w="1252"/>
        <w:gridCol w:w="137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назнач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вышение квалификации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76"/>
        <w:gridCol w:w="1368"/>
        <w:gridCol w:w="3544"/>
        <w:gridCol w:w="15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вышения квал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вышения квалифик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  <w:shd w:fill="FFFFFF" w:val="clear"/>
        </w:rPr>
        <w:t>. Воспитательная работа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1701"/>
        <w:gridCol w:w="1701"/>
        <w:gridCol w:w="15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</w:rPr>
        <w:t>8. Служебно-боевая и физическая подготовка</w:t>
      </w:r>
      <w:r>
        <w:rPr/>
        <w:t xml:space="preserve"> 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95"/>
        <w:gridCol w:w="42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актически выполненной раб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корректировки плана (если она проводила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подпись преподавателя)</w:t>
        <w:tab/>
        <w:tab/>
        <w:tab/>
        <w:tab/>
        <w:tab/>
        <w:tab/>
        <w:tab/>
        <w:tab/>
        <w:t>(подпись нач. кафедры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9. Список опубликованных или сданных в печать уч. пособий, статей, научных работ и т.п.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45"/>
        <w:gridCol w:w="1134"/>
        <w:gridCol w:w="2268"/>
        <w:gridCol w:w="15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и когда опубликова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 (соавтор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Анализ выполнения плана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/>
        <w:t>.1. Общая нагрузка преподавателя за учебный год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134"/>
        <w:gridCol w:w="1134"/>
        <w:gridCol w:w="1134"/>
        <w:gridCol w:w="1134"/>
        <w:gridCol w:w="1134"/>
        <w:gridCol w:w="116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на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учебный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.</w:t>
            </w:r>
          </w:p>
        </w:tc>
      </w:tr>
      <w:tr>
        <w:trPr>
          <w:trHeight w:val="3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: аудито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вне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о-боевая и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2. Объяснения преподавателя о невыполнении нагру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</w:rPr>
        <w:t>10.3. Заключение начальника кафедры о выполнении плана и качества работы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ссмотрено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_ г.,  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кафедры 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пециальное звание, подпись, 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7"/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1:00Z</dcterms:created>
  <dc:creator>Admin</dc:creator>
  <dc:description/>
  <cp:keywords/>
  <dc:language>en-US</dc:language>
  <cp:lastModifiedBy>Шныпко В.С.</cp:lastModifiedBy>
  <cp:lastPrinted>2010-07-21T15:50:00Z</cp:lastPrinted>
  <dcterms:modified xsi:type="dcterms:W3CDTF">2016-06-23T12:22:00Z</dcterms:modified>
  <cp:revision>26</cp:revision>
  <dc:subject/>
  <dc:title/>
</cp:coreProperties>
</file>